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назначены решением Совета депутатов сельского поселения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толбье Рамешковского района    Тверской области от 19.03.2021 года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роекта отчета по исполнению бюджета сельского поселения Застолбье Рамешковского района Тверской области за 2020 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:</w:t>
      </w:r>
      <w:r>
        <w:rPr>
          <w:sz w:val="28"/>
          <w:szCs w:val="28"/>
        </w:rPr>
        <w:t xml:space="preserve"> Совет депутатов сельского поселения Застолбье Рамешковского района Тверской облас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9.03.2021 года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 xml:space="preserve">с.Застолбье, ул.Школьная, д.8,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Застолбье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835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ес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о  (поддерж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 утверждении проекта отчета по исполнению бюджета сельского поселения Застолбье Рамешковского района Тверской области за 2020 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ырцева: принять за основу проект отчета по исполнению бюджета  за 2020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 «единоглас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становленные законом сроки предложений и замечаний по проекту решения Совета  депутатов сельского поселения Застолбье  « О  бюджете сельского поселения Застолбье  Рамешковского района Тверской области на 2021 год » не поступил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880" w:leader="none"/>
        </w:tabs>
        <w:overflowPunct w:val="false"/>
        <w:autoSpaceDE w:val="false"/>
        <w:ind w:left="142" w:hanging="709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28 Федерального закона № 131-ФЗ от 06 октября 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я о порядке организации и проведения публичных слушаний в сельском поселении Застолбье Рамешковского района Тверской области, утвержденного решением Совета депутатов сельского поселения Застолбье от 20.07.2020 №70,  собрание участников публичных слушаний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8880" w:leader="none"/>
        </w:tabs>
        <w:overflowPunct w:val="false"/>
        <w:autoSpaceDE w:val="false"/>
        <w:ind w:left="142" w:hanging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84" w:hanging="284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1. Считать публичные слушания состоявшимися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 xml:space="preserve">2. Итоговый документ публичных слушаний направить в Совет депутатов сельского поселения Застолбье.                                                  </w:t>
      </w:r>
    </w:p>
    <w:p>
      <w:pPr>
        <w:pStyle w:val="Normal"/>
        <w:overflowPunct w:val="false"/>
        <w:autoSpaceDE w:val="false"/>
        <w:ind w:left="284" w:hanging="851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местить итоговый документ публичных слушаний на официальном сайте администрации Рамешковского района в разделе «Сельское поселение Застолбье» в сети Интернет, в центре для обнародования нормативных правовых актов в здании администрации сельского поселения Застолбье и на информационных стендах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оргкомитета: 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:                                                                          М.С. Буб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51:00Z</dcterms:created>
  <dc:creator>Высоково</dc:creator>
  <dc:description/>
  <dc:language>en-US</dc:language>
  <cp:lastModifiedBy>Наталья</cp:lastModifiedBy>
  <cp:lastPrinted>2021-03-31T15:32:00Z</cp:lastPrinted>
  <dcterms:modified xsi:type="dcterms:W3CDTF">2021-04-20T19:51:00Z</dcterms:modified>
  <cp:revision>2</cp:revision>
  <dc:subject/>
  <dc:title/>
</cp:coreProperties>
</file>